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RHE Assessment Council: Bylaws</w:t>
      </w:r>
    </w:p>
    <w:p>
      <w:pPr>
        <w:pStyle w:val="Normal"/>
        <w:pBdr>
          <w:bottom w:val="single" w:sz="12" w:space="1" w:color="000000"/>
        </w:pBdr>
        <w:spacing w:before="0" w:after="0"/>
        <w:rPr>
          <w:rFonts w:ascii="Times New Roman" w:hAnsi="Times New Roman" w:cs="Times New Roman"/>
          <w:i/>
          <w:i/>
          <w:sz w:val="24"/>
          <w:szCs w:val="24"/>
        </w:rPr>
      </w:pPr>
      <w:r>
        <w:rPr>
          <w:rFonts w:cs="Times New Roman" w:ascii="Times New Roman" w:hAnsi="Times New Roman"/>
          <w:i/>
          <w:sz w:val="24"/>
          <w:szCs w:val="24"/>
        </w:rPr>
        <w:t>Approved by Regional Deans: 9 May</w:t>
      </w:r>
      <w:bookmarkStart w:id="0" w:name="_GoBack"/>
      <w:bookmarkEnd w:id="0"/>
      <w:r>
        <w:rPr>
          <w:rFonts w:cs="Times New Roman" w:ascii="Times New Roman" w:hAnsi="Times New Roman"/>
          <w:i/>
          <w:sz w:val="24"/>
          <w:szCs w:val="24"/>
        </w:rPr>
        <w:t xml:space="preserve">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HE Assessment Council is a standing Regional Higher Education committee that aims to establish and reinforce a culture of program assessment on Ohio University’s regional campu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Membe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uncil will be comprised of a Regional Higher Education representative, one campus dean, and three faculty (Group I and/or Group II) from each regional campus. Regional campus faculty representation will includ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gional Higher Education associate degre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gional Higher Education baccalaureate degre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llege of Arts &amp; Sciences discipline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presentation from at least one other academic colle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itial membership to the Council will include a two-year rotation for one campus representative and a three-year rotation for the other two campus representatives. Subsequent members will then serve a minimum of three years, with no maximum service timeframe. The staggered initial membership will help ensure continuity of participation and knowledge transfer for subsequent campus representatives. Council membership will begin in the fall semester and will end following the spring semester of their final ye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culty membership will be selected by the Executive Dean of Regional Higher Education, based on faculty volunteers or nominees from each camp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hair Sel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uncil will be co-chaired by a faculty member who has served in a faculty role for a minimum of five years and another member of the Council. The selection of each will be through a nomination and voting process; self-nomination is permissible. A majority vote of the Council will be required for each co-chair selected. The co-chairs will serve a minimum of a three-year term and may be elected to multiple, sequential terms. The selection process will occur in Janua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har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uncil is charged to: </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evelop a toolkit of strategies that faculty can use to assess student learning</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dentify and promote RHE “best practices” for student learning assessment</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dentify RHE programs that need help improving student learning assessment, and help these programs finalize and implement their plans</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evelop a process for continuous improvement and implementation of assessment processes </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evelop ways to engage faculty on each campus and build a culture of assessment </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oordinate with the Teaching Learning and Assessment committee in Athens to help replicate and implement their efforts and strategies on the regional campus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ub-Commit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order to meet the charge of the Council, the three sub-committees will be developed to focus on the following areas: Learning Objectives and Goals, Measurement Techniques, and Using and Communicating Results. The membership of each sub-committee will be voluntary based on interest and expertise; however, each Council member will be expected to serve on at least one and each sub-committee will include one Council member from each campus. The sub-committees will identify a chair through nomination and majority vote; the Council co-chairs will not be expected to serve as a sub-committee chair. Administrative members of the Council will not serve on sub-committee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42b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4</Words>
  <Characters>2706</Characters>
  <CharactersWithSpaces>3174</CharactersWithSpaces>
  <Paragraphs>6</Paragraphs>
  <Company>Ohio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14:00Z</dcterms:created>
  <dc:creator>Anderson, Carissa</dc:creator>
  <dc:description/>
  <dc:language>en-US</dc:language>
  <cp:lastModifiedBy>Anderson, Carissa</cp:lastModifiedBy>
  <dcterms:modified xsi:type="dcterms:W3CDTF">2016-05-13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