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PROPOSAL TO THE OHIO UNIVERSITY RESEARCH COUNCIL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munity-engaged Research Priority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OF PROJECT:  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OF APPLICANTS: 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IO UNIVERSITY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:   _____ Asst. Prof.  _____Assoc. Prof.  _____Prof.  _____ Administrator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DEPARTMENT: _____________________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PARTNER NAME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>AFFILIATION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-SUBMISSION: </w:t>
        <w:tab/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sz w:val="22"/>
        </w:rPr>
        <w:t xml:space="preserve"> YES (Original Submission Date </w:t>
      </w:r>
      <w:r>
        <w:rPr>
          <w:rFonts w:cs="Arial" w:ascii="Arial" w:hAnsi="Arial"/>
          <w:sz w:val="22"/>
          <w:u w:val="single"/>
        </w:rPr>
        <w:t xml:space="preserve">              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 xml:space="preserve">   NO  </w:t>
      </w:r>
    </w:p>
    <w:p>
      <w:pPr>
        <w:pStyle w:val="Normal"/>
        <w:tabs>
          <w:tab w:val="left" w:pos="720" w:leader="none"/>
          <w:tab w:val="decimal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decimal" w:pos="1440" w:leader="none"/>
          <w:tab w:val="left" w:pos="4032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>BUDGET:</w:t>
        <w:tab/>
        <w:t xml:space="preserve">    Total Request</w:t>
        <w:tab/>
        <w:t xml:space="preserve">                   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ind w:firstLine="4032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(May not exceed $8,000)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ind w:firstLine="40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RB AND IACUC APPROVA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 ensure that the University is in compliance with all federal regulations, complete the checklist below. Note: your proposal can be approved prior to IRB or IACUC approval, but funding will be withheld until notification of approval or exempti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66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ffice of Research Compli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licy #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Subjects in Research (including surveys, interviews, educational interventions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 Review Board (IRB) Approval #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9.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Speci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 Animal Care &amp; Use Committee (IACUC) Approval #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32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S: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1170"/>
        <w:gridCol w:w="3686"/>
      </w:tblGrid>
      <w:tr>
        <w:trPr>
          <w:trHeight w:val="21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/Director’s Signatur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/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Signatur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ommunity Partner’s Signatur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ptional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elected for funding, I give permission to the Office of the Vice President for Research and Creative Activity to use my proposal as an example during training and workshop exercises. 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s:_______________________________  Date: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032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Signatures:_______________________________  Date: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Arial" w:hAnsi="Arial" w:cs="Arial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-90" w:leader="none"/>
        <w:tab w:val="left" w:pos="864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4032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43:00Z</dcterms:created>
  <dc:creator>Susan R. Loughridge</dc:creator>
  <dc:description/>
  <cp:keywords/>
  <dc:language>en-US</dc:language>
  <cp:lastModifiedBy>West, Carma</cp:lastModifiedBy>
  <cp:lastPrinted>2011-09-02T12:42:00Z</cp:lastPrinted>
  <dcterms:modified xsi:type="dcterms:W3CDTF">2019-06-14T20:38:00Z</dcterms:modified>
  <cp:revision>4</cp:revision>
  <dc:subject/>
  <dc:title>A PROPOSAL TO THE</dc:title>
</cp:coreProperties>
</file>